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科技成果鉴定委托书</w:t>
      </w:r>
    </w:p>
    <w:p>
      <w:pPr>
        <w:pStyle w:val="Normal"/>
        <w:jc w:val="center"/>
        <w:rPr>
          <w:rFonts w:eastAsia="黑体"/>
          <w:sz w:val="44"/>
          <w:szCs w:val="21"/>
        </w:rPr>
      </w:pPr>
      <w:r>
        <w:rPr>
          <w:rFonts w:eastAsia="黑体"/>
          <w:sz w:val="44"/>
          <w:szCs w:val="21"/>
        </w:rPr>
      </w:r>
    </w:p>
    <w:p>
      <w:pPr>
        <w:pStyle w:val="Normal"/>
        <w:ind w:firstLine="350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编号：浙土建学鉴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〕第  号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440"/>
        <w:gridCol w:w="2654"/>
      </w:tblGrid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鉴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浙江省土木建筑学会</w:t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委托</w:t>
            </w:r>
            <w:r>
              <w:rPr>
                <w:rFonts w:ascii="仿宋" w:hAnsi="仿宋" w:cs="仿宋" w:eastAsia="仿宋"/>
                <w:color w:val="000000"/>
                <w:sz w:val="30"/>
                <w:lang w:val="en-US" w:eastAsia="zh-CN"/>
              </w:rPr>
              <w:t>方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鉴定成果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1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主要</w:t>
            </w:r>
          </w:p>
          <w:p>
            <w:pPr>
              <w:pStyle w:val="Normal"/>
              <w:ind w:left="560" w:hanging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人员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内容简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包括：主要开发内容、研制期限、创新要点、成果的知识产权情况、目前国内同类技术进展情况、应用情况、市场前景。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技术领域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鉴定形式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鉴定的时间与地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鉴定委托者：（公章、签名）</w:t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委托者应对提供所有的与鉴定项目有关的文件、资料的真实性、准确性负责。我会对组织鉴定的客观性、公正性负责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会对委托者提供的鉴定技术资料进行保密，未经委托者同意不得将其提供的一切技术资料向第三方透露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浙江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土木建筑学会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sz w:val="32"/>
          <w:szCs w:val="32"/>
        </w:rPr>
        <w:t>二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〇二二</w:t>
      </w:r>
      <w:r>
        <w:rPr>
          <w:rFonts w:ascii="黑体" w:hAnsi="黑体" w:cs="宋体" w:eastAsia="黑体"/>
          <w:sz w:val="32"/>
          <w:szCs w:val="32"/>
        </w:rPr>
        <w:t>年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25:00Z</dcterms:created>
  <dc:creator>yu</dc:creator>
  <dc:description/>
  <dc:language>en-US</dc:language>
  <cp:lastModifiedBy>二马</cp:lastModifiedBy>
  <cp:lastPrinted>2013-12-05T23:06:00Z</cp:lastPrinted>
  <dcterms:modified xsi:type="dcterms:W3CDTF">2025-09-10T00:56:06Z</dcterms:modified>
  <cp:revision>6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206DB21E64BCE816BD450F1C96E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